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FFFF"/>
          <w:sz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FFFF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河海地学党委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6</w:t>
      </w:r>
      <w:r>
        <w:rPr>
          <w:rStyle w:val="P11"/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</w:t>
      </w:r>
      <w:r>
        <w:rPr>
          <w:rFonts w:ascii="华文中宋" w:hAnsi="华文中宋" w:cs="Dotum;돋움" w:eastAsia="华文中宋"/>
          <w:b/>
          <w:bCs/>
          <w:kern w:val="0"/>
          <w:sz w:val="44"/>
          <w:szCs w:val="44"/>
        </w:rPr>
        <w:t>于表彰地球科学与工程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学</w:t>
      </w:r>
      <w:r>
        <w:rPr>
          <w:rFonts w:ascii="华文中宋" w:hAnsi="华文中宋" w:cs="Dotum;돋움" w:eastAsia="华文中宋"/>
          <w:b/>
          <w:bCs/>
          <w:kern w:val="0"/>
          <w:sz w:val="44"/>
          <w:szCs w:val="44"/>
        </w:rPr>
        <w:t>院在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校运动会</w:t>
      </w:r>
      <w:r>
        <w:rPr>
          <w:rFonts w:ascii="华文中宋" w:hAnsi="华文中宋" w:cs="Dotum;돋움" w:eastAsia="华文中宋"/>
          <w:b/>
          <w:bCs/>
          <w:kern w:val="0"/>
          <w:sz w:val="44"/>
          <w:szCs w:val="44"/>
        </w:rPr>
        <w:t>中表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现</w:t>
      </w:r>
      <w:r>
        <w:rPr>
          <w:rFonts w:ascii="华文中宋" w:hAnsi="华文中宋" w:cs="Dotum;돋움" w:eastAsia="华文中宋"/>
          <w:b/>
          <w:bCs/>
          <w:kern w:val="0"/>
          <w:sz w:val="44"/>
          <w:szCs w:val="44"/>
        </w:rPr>
        <w:t>突出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师生</w:t>
      </w:r>
      <w:r>
        <w:rPr>
          <w:rFonts w:ascii="华文中宋" w:hAnsi="华文中宋" w:cs="Dotum;돋움" w:eastAsia="华文中宋"/>
          <w:b/>
          <w:bCs/>
          <w:kern w:val="0"/>
          <w:sz w:val="44"/>
          <w:szCs w:val="44"/>
        </w:rPr>
        <w:t>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河海大学第四十七届田径运动会期间，地学师生齐心协力，众志成城，在组织、表演、比赛、服务等各个环节充分展示了地学院师生的精神风貌，并取得了学生组团体总分第三名（其中学生组男子团体第二名、女子团体第四名）、教工组团体总分第七名的好成绩。经研究决定表彰地球科学与工程学院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校运动会中表现突出的师生，</w:t>
      </w:r>
      <w:r>
        <w:rPr>
          <w:rFonts w:ascii="仿宋_GB2312" w:hAnsi="仿宋_GB2312" w:cs="新宋体" w:eastAsia="仿宋_GB2312"/>
          <w:sz w:val="28"/>
          <w:szCs w:val="28"/>
        </w:rPr>
        <w:t>希望全院师生向他们学习，争取在以后的工作学习中勇创佳绩。</w:t>
      </w:r>
    </w:p>
    <w:p>
      <w:pPr>
        <w:pStyle w:val="Normal"/>
        <w:spacing w:lineRule="exact" w:line="560"/>
        <w:ind w:right="11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1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地球科学与工程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运动会表彰人员名单</w:t>
      </w:r>
    </w:p>
    <w:p>
      <w:pPr>
        <w:pStyle w:val="Normal"/>
        <w:spacing w:lineRule="exact" w:line="560"/>
        <w:ind w:right="117" w:firstLine="1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运动会学生获奖人员参赛项目及名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页无正文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河海大学地球科学与工程学院委员会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年十一月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5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</w:t>
      </w:r>
      <w:r>
        <w:rPr>
          <w:rStyle w:val="P11"/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Style w:val="P11"/>
          <w:rFonts w:ascii="长城小标宋体;宋体" w:hAnsi="长城小标宋体;宋体" w:eastAsia="长城小标宋体;宋体"/>
          <w:color w:val="000000"/>
          <w:sz w:val="28"/>
          <w:szCs w:val="28"/>
        </w:rPr>
        <w:t>通知 表彰 运动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 xml:space="preserve">中共河海大学地球科学与工程学院委员会       </w:t>
      </w:r>
      <w:r>
        <w:rPr>
          <w:rStyle w:val="P11"/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P11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P11"/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ind w:firstLine="140"/>
        <w:rPr/>
      </w:pPr>
      <w:r>
        <w:rPr>
          <w:rFonts w:ascii="仿宋_GB2312" w:hAnsi="仿宋_GB2312" w:cs="新宋体" w:eastAsia="仿宋_GB2312"/>
          <w:sz w:val="28"/>
          <w:szCs w:val="28"/>
        </w:rPr>
        <w:t>录入</w:t>
      </w:r>
      <w:r>
        <w:rPr>
          <w:rFonts w:eastAsia="仿宋_GB2312" w:cs="新宋体" w:ascii="仿宋_GB2312" w:hAnsi="仿宋_GB2312"/>
          <w:sz w:val="28"/>
          <w:szCs w:val="28"/>
        </w:rPr>
        <w:t>:</w:t>
      </w:r>
      <w:r>
        <w:rPr>
          <w:rFonts w:ascii="仿宋_GB2312" w:hAnsi="仿宋_GB2312" w:cs="新宋体" w:eastAsia="仿宋_GB2312"/>
          <w:sz w:val="28"/>
          <w:szCs w:val="28"/>
        </w:rPr>
        <w:t>俞 晨                                         校对：宋晓含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地球科学与工程学院</w:t>
      </w:r>
      <w:r>
        <w:rPr>
          <w:rFonts w:cs="宋体;SimSun" w:ascii="宋体;SimSun" w:hAnsi="宋体;SimSun"/>
          <w:b/>
          <w:sz w:val="40"/>
          <w:szCs w:val="44"/>
        </w:rPr>
        <w:t>2011</w:t>
      </w:r>
      <w:r>
        <w:rPr>
          <w:rFonts w:ascii="宋体;SimSun" w:hAnsi="宋体;SimSun" w:cs="宋体;SimSun"/>
          <w:b/>
          <w:sz w:val="40"/>
          <w:szCs w:val="44"/>
        </w:rPr>
        <w:t>年运动会表彰人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表现突出的教职工名单：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英   王守光   李  勇   张  敏   唐  宏   李  嘉   </w:t>
      </w:r>
    </w:p>
    <w:p>
      <w:pPr>
        <w:pStyle w:val="Normal"/>
        <w:spacing w:lineRule="exact" w:line="560"/>
        <w:ind w:left="85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俞  晨   何祺胜   陈建华   蒋甫玉   谭红兵   赵燕容   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旭芬   蓝秋萍   卢小慧   周西振   颜梅春   吴蕴臻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瓦格纳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表现突出的学生名单：</w:t>
      </w:r>
    </w:p>
    <w:p>
      <w:pPr>
        <w:pStyle w:val="Normal"/>
        <w:spacing w:lineRule="exact" w:line="560"/>
        <w:ind w:first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 优秀运动员（学生）：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  文   郑凌宇   陆金波   祖  滢   张艳杰   万柳阳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雪   李凤麒   田  孟   何梓菡   段  欣   陈巧云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晓林   季烜正   周  欣   王春晓   潘  侃   冯  巧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乐辰   王  帅   刘雪莹   张  晓   王  宁   韩永杰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辰亚   孟  鑫   郭乐萍   翟  然   康丽文   王祝安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跃   杨  凡   曹达标   金  梦   舒星皓   陈  昕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钰   李  辉   李祥龙   倪海峰   许亚辉   石凌志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思达   王海飞   买尔旦   阿力木拉提       艾力米丁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优秀组织者：</w:t>
      </w:r>
    </w:p>
    <w:p>
      <w:pPr>
        <w:pStyle w:val="Normal"/>
        <w:spacing w:lineRule="exact" w:line="560"/>
        <w:ind w:left="85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田  文   江炬茂   宋军伟   金  梦   杨  钰   王海飞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思达   潘  侃   王辰亚   望  丞   陈  凯   陈  卓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柳阳   付海涛   吕城腾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方阵先进个人：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宇豪   万柳阳   尹  迪   唐  震   孔祥龙   田  孟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国   徐  立   刘俊江   常家棋   程查秋   彭  柯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路遥   马晓明   李林恺   林  达   戚得健   陈  凯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  毅   李  群   胥文俊   王  庆   陈  卓   严  蔚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伟   汪  勇   张建忙   刘  博   张楚楚   张彦兵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陶佳伟   杭  磊   唐杜源   程梁秋   张京斌   朱  安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海飞   王显华   马  渊   刘鑫明   王祝安   黄  睿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兆铮   赖富伟   王  佳   蒋益舟   李  荣   朱自伟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倪海峰   李天昊   买尔旦   曹广顺   陈  正   李  辉</w:t>
      </w:r>
    </w:p>
    <w:p>
      <w:pPr>
        <w:pStyle w:val="Normal"/>
        <w:spacing w:lineRule="exact" w:line="560"/>
        <w:ind w:left="85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广舜   易  航   刘  更   刘肖肖   吴  迪   王  昶</w:t>
      </w:r>
    </w:p>
    <w:p>
      <w:pPr>
        <w:pStyle w:val="Normal"/>
        <w:spacing w:lineRule="exact" w:line="560"/>
        <w:ind w:left="85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付海涛   魏  捷   阿力木拉提    欧阳吉文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运动会学生获奖人员参赛项目及名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目              名次           运动员姓名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       第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            郑凌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       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        金梦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            康丽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       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            康丽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       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            付海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       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        周晓林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            陈巧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            张艳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      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            付海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        陆金波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      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        石凌志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    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田文   郑凌宇  王帅  杨凡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    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    祖滢   金梦    康丽文  王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×200</w:t>
      </w:r>
      <w:r>
        <w:rPr>
          <w:rFonts w:ascii="仿宋_GB2312" w:hAnsi="仿宋_GB2312" w:cs="宋体;SimSun" w:eastAsia="仿宋_GB2312"/>
          <w:sz w:val="28"/>
          <w:szCs w:val="28"/>
        </w:rPr>
        <w:t>米         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王宁  康丽文  张跃 金梦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阿力木拉提 陈昕 曹达标 祖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跳高         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    王辰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    杨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三级跳远     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王辰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跳远         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    郑凌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跳远         第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    周晓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协力共进     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    曹达标 倪海峰  许亚辉  陈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    韩永杰 陈昕  李辉  李祥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两人三足     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曹达标 舒星皓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袋鼠跳       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张乐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    冯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摸石过河     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王祝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    舒星皓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摸石过河     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    孟鑫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代列车         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    郭雪 万柳阳 潘侃 郭乐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翟然 范思达 王海飞 杨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穿梭接力         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名    李凤麒 田孟 何梓菡 段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季烜正 周欣 王春晓 刘雪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张晓 王海飞 康丽文 阿力木拉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曹达标 艾力米丁 买尔旦 周晓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3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161">
    <w:name w:val="_Style 16"/>
    <w:basedOn w:val="Normal"/>
    <w:next w:val="Style1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6:00Z</dcterms:created>
  <dc:creator>fn</dc:creator>
  <dc:description/>
  <cp:keywords/>
  <dc:language>en-US</dc:language>
  <cp:lastModifiedBy>walkinnet</cp:lastModifiedBy>
  <cp:lastPrinted>2011-11-15T11:14:00Z</cp:lastPrinted>
  <dcterms:modified xsi:type="dcterms:W3CDTF">2011-11-15T03:1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