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做好地球科学与工程学院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班导师考核工作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各部门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班导师是班集体的教育者和管理者，是学生学习的指导者，对班集体的建设和学生的全面发展具有特别重要的作用。为充分调动班导师工作的积极性和创造性，根据《河海大学班导师工作管理办法（修订）》（河海校科教〔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94</w:t>
      </w:r>
      <w:r>
        <w:rPr>
          <w:rFonts w:ascii="仿宋_GB2312" w:hAnsi="仿宋_GB2312" w:cs="宋体;SimSun" w:eastAsia="仿宋_GB2312"/>
          <w:kern w:val="0"/>
          <w:sz w:val="24"/>
        </w:rPr>
        <w:t>号）文件精神，学院将开展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度班导师考核工作，现将考核工作通知如下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考核对象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地学院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担任班导师工作的所有在职教师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考核程序：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学生评分。</w:t>
      </w:r>
      <w:r>
        <w:rPr>
          <w:rFonts w:ascii="仿宋_GB2312" w:hAnsi="仿宋_GB2312" w:cs="宋体;SimSun" w:eastAsia="仿宋_GB2312"/>
          <w:kern w:val="0"/>
          <w:sz w:val="24"/>
        </w:rPr>
        <w:t>全体学生按照《地学院班导师年度考核表》（附件一）参与对班导师的评分工作。</w:t>
      </w:r>
    </w:p>
    <w:p>
      <w:pPr>
        <w:pStyle w:val="Normal"/>
        <w:widowControl/>
        <w:spacing w:lineRule="exact" w:line="560"/>
        <w:ind w:firstLine="47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学院评审。</w:t>
      </w:r>
      <w:r>
        <w:rPr>
          <w:rFonts w:ascii="仿宋_GB2312" w:hAnsi="仿宋_GB2312" w:cs="宋体;SimSun" w:eastAsia="仿宋_GB2312"/>
          <w:kern w:val="0"/>
          <w:sz w:val="24"/>
        </w:rPr>
        <w:t>学院根据学生评分和相应年级辅导员的赋分汇总、排名，评定出优秀、合格两个等级的班导师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三、津贴发放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班导师的考核是教师年度工作考核的重要内容，学院将发放相应的工作津贴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获得优秀的班导师，学院将提高其津贴额度，并推荐参加校优秀班导师评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地学院班导师年度考核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生部分，无记名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专业年级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/>
        <w:t>班导师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7"/>
        <w:gridCol w:w="621"/>
        <w:gridCol w:w="1576"/>
        <w:gridCol w:w="537"/>
        <w:gridCol w:w="1570"/>
        <w:gridCol w:w="48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导师开班会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及时有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及时、效率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开班会讨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导师对班级同学情况了解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比较全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够了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导师与同学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亲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导师对“三困学生”了解及关注程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了解，很关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没有了解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导师任免班干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基本公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公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导师对贫困生认定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基本公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公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导师确定奖学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基本公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公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导师工作总体评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评人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0"/>
        <w:gridCol w:w="480"/>
        <w:gridCol w:w="540"/>
        <w:gridCol w:w="520"/>
        <w:gridCol w:w="500"/>
        <w:gridCol w:w="520"/>
        <w:gridCol w:w="416"/>
        <w:gridCol w:w="524"/>
        <w:gridCol w:w="416"/>
        <w:gridCol w:w="512"/>
        <w:gridCol w:w="416"/>
        <w:gridCol w:w="600"/>
        <w:gridCol w:w="416"/>
        <w:gridCol w:w="500"/>
        <w:gridCol w:w="416"/>
        <w:gridCol w:w="580"/>
        <w:gridCol w:w="520"/>
        <w:gridCol w:w="416"/>
        <w:gridCol w:w="520"/>
        <w:gridCol w:w="480"/>
        <w:gridCol w:w="416"/>
        <w:gridCol w:w="520"/>
        <w:gridCol w:w="520"/>
        <w:gridCol w:w="416"/>
        <w:gridCol w:w="416"/>
        <w:gridCol w:w="520"/>
        <w:gridCol w:w="456"/>
        <w:gridCol w:w="540"/>
        <w:gridCol w:w="500"/>
      </w:tblGrid>
      <w:tr>
        <w:trPr>
          <w:trHeight w:val="405" w:hRule="atLeast"/>
        </w:trPr>
        <w:tc>
          <w:tcPr>
            <w:tcW w:w="1549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地学院班导师考核汇总表</w:t>
            </w:r>
          </w:p>
        </w:tc>
      </w:tr>
      <w:tr>
        <w:trPr>
          <w:trHeight w:val="73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、班级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评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开班会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对班级同学情况了解程度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与同学关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对“三困学生”了解及关注程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任免班干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对贫困生认定工作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确定奖学金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导师工作总体评价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打分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及排名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有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很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开班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全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够了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关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了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公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公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公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公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96" w:type="dxa"/>
            <w:gridSpan w:val="3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需打分，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每项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项分三档，每档之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递减，依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打分项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由辅导员认真公正打分。</w:t>
            </w:r>
          </w:p>
        </w:tc>
      </w:tr>
      <w:tr>
        <w:trPr>
          <w:trHeight w:val="312" w:hRule="atLeast"/>
        </w:trPr>
        <w:tc>
          <w:tcPr>
            <w:tcW w:w="15496" w:type="dxa"/>
            <w:gridSpan w:val="3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9:00Z</dcterms:created>
  <dc:creator>walkinnet</dc:creator>
  <dc:description/>
  <cp:keywords/>
  <dc:language>en-US</dc:language>
  <cp:lastModifiedBy>walkinnet</cp:lastModifiedBy>
  <cp:lastPrinted>2011-12-13T11:13:00Z</cp:lastPrinted>
  <dcterms:modified xsi:type="dcterms:W3CDTF">2011-12-14T05:57:00Z</dcterms:modified>
  <cp:revision>58</cp:revision>
  <dc:subject/>
  <dc:title/>
</cp:coreProperties>
</file>