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转发研究生院：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届毕业研究生电子注册图像采集工作</w:t>
      </w:r>
      <w:r>
        <w:rPr>
          <w:rFonts w:ascii="宋体;SimSun" w:hAnsi="宋体;SimSun" w:cs="宋体;SimSun"/>
          <w:b/>
          <w:kern w:val="0"/>
          <w:sz w:val="24"/>
        </w:rPr>
        <w:t>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各学院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接省教育厅通知，我校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研究生电子注册图像采集工作（以下简称照相）定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初进行。现将有关事项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照相时间</w:t>
      </w:r>
      <w:r>
        <w:rPr>
          <w:rFonts w:cs="宋体;SimSun" w:ascii="宋体;SimSun" w:hAnsi="宋体;SimSun"/>
          <w:kern w:val="0"/>
          <w:sz w:val="24"/>
        </w:rPr>
        <w:br/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，具体另行通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照相地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江宁与本部同时进行，具体另行通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拍照对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有拟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毕业的研究生（已参加学校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统一组织照相的研究生本次可不必再照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报名流程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：网上报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登录研究生院网站“研究生信息管理系统”→“课程学习”→“等级考试报名”→“ 拍毕业照片报名”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：研究生院培养办下载报名学生信息并发至相关学院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：研究生至本人所在学院教学秘书处核对报名信息并缴纳报名费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-29</w:t>
      </w:r>
      <w:r>
        <w:rPr>
          <w:rFonts w:ascii="宋体;SimSun" w:hAnsi="宋体;SimSun" w:cs="宋体;SimSun"/>
          <w:kern w:val="0"/>
          <w:sz w:val="24"/>
        </w:rPr>
        <w:t>日：学院将核对后的报名信息表反馈研究生院并缴纳报名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报名费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报名费标准：每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、照相流程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整理仪表：穿白色上衣，面容洁净，发型整齐，头发不能遮盖眉毛和耳朵（长发者需把头发扎起）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照相：出示二代身份证与拍照次序号，经身份证识别器识别并确认身份后拍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七、注意事项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必须持二代身份证才能参加照相，尚未办理二代身份证的学生尽快补办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集中照相时间紧、人数多，为顺利完成拍摄工作，务必按规定的照相次序进行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关注研究生院网站动态，在规定时间内访问电子图像网上校对系统 </w:t>
      </w:r>
      <w:r>
        <w:rPr>
          <w:rFonts w:cs="宋体;SimSun" w:ascii="宋体;SimSun" w:hAnsi="宋体;SimSun"/>
          <w:kern w:val="0"/>
          <w:sz w:val="24"/>
        </w:rPr>
        <w:t>http://www.jsbys.com.cn/txjd,</w:t>
      </w:r>
      <w:r>
        <w:rPr>
          <w:rFonts w:ascii="宋体;SimSun" w:hAnsi="宋体;SimSun" w:cs="宋体;SimSun"/>
          <w:kern w:val="0"/>
          <w:sz w:val="24"/>
        </w:rPr>
        <w:t>对所拍摄相片进行校对确认，发现错误信息及时与培养办联系，逾期视作自动确认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因故未在学校集中进行电子图像采集的学生需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上旬</w:t>
      </w:r>
      <w:r>
        <w:rPr>
          <w:rFonts w:cs="宋体;SimSun" w:ascii="宋体;SimSun" w:hAnsi="宋体;SimSun"/>
          <w:kern w:val="0"/>
          <w:sz w:val="24"/>
        </w:rPr>
        <w:t>-12</w:t>
      </w:r>
      <w:r>
        <w:rPr>
          <w:rFonts w:ascii="宋体;SimSun" w:hAnsi="宋体;SimSun" w:cs="宋体;SimSun"/>
          <w:kern w:val="0"/>
          <w:sz w:val="24"/>
        </w:rPr>
        <w:t>月中旬，到省高校招生就业指导服务中心（省大学生信息服务中心）（南京市上海路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号）进行电子图像补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：高等教育学历证书像片信息补（重）拍工作流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研究生院</w:t>
      </w:r>
      <w:r>
        <w:rPr>
          <w:rFonts w:cs="宋体;SimSun" w:ascii="宋体;SimSun" w:hAnsi="宋体;SimSun"/>
          <w:kern w:val="0"/>
          <w:sz w:val="24"/>
        </w:rPr>
        <w:br/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8:00Z</dcterms:created>
  <dc:creator>walkinnet</dc:creator>
  <dc:description/>
  <cp:keywords/>
  <dc:language>en-US</dc:language>
  <cp:lastModifiedBy>walkinnet</cp:lastModifiedBy>
  <dcterms:modified xsi:type="dcterms:W3CDTF">2011-03-25T10:19:00Z</dcterms:modified>
  <cp:revision>1</cp:revision>
  <dc:subject/>
  <dc:title>转发研究生院：2012届毕业研究生电子注册图像采集工作的通知</dc:title>
</cp:coreProperties>
</file>