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4"/>
        <w:gridCol w:w="1410"/>
        <w:gridCol w:w="1125"/>
        <w:gridCol w:w="1620"/>
        <w:gridCol w:w="2895"/>
      </w:tblGrid>
      <w:tr>
        <w:trPr>
          <w:trHeight w:val="285" w:hRule="atLeast"/>
        </w:trPr>
        <w:tc>
          <w:tcPr>
            <w:tcW w:w="9024" w:type="dxa"/>
            <w:gridSpan w:val="5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4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年地学院工程硕士福州班第一学期课程表</w:t>
            </w:r>
          </w:p>
        </w:tc>
      </w:tr>
      <w:tr>
        <w:trPr>
          <w:trHeight w:val="285" w:hRule="atLeast"/>
        </w:trPr>
        <w:tc>
          <w:tcPr>
            <w:tcW w:w="9024" w:type="dxa"/>
            <w:gridSpan w:val="5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24" w:type="dxa"/>
            <w:gridSpan w:val="5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课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任课教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Email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学仪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到注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—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矩阵论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继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518008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idongchow@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hhu.edu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cn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—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行为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国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139369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4501437@qq.com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检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莺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510299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o_yingchi@yahoo.com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—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然辩证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长青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158577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cqhhurw@163.com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振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51579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enyan_han@126.com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—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统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51002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ysyuan3@hhu.edu.cn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—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尤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518910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youzhen@hhu.edu.cn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—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51628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shwan@hhu.edu.cn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—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519616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Q:191022967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知识产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516682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yc@hhu.edu.c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8:24Z</dcterms:created>
  <dc:creator>Administrator</dc:creator>
  <dc:description/>
  <dc:language>en-US</dc:language>
  <cp:lastModifiedBy>Administrator</cp:lastModifiedBy>
  <dcterms:modified xsi:type="dcterms:W3CDTF">2014-03-27T03:38:39Z</dcterms:modified>
  <cp:revision>0</cp:revision>
  <dc:subject/>
  <dc:title> 2014年地学院工程硕士福州班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