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于</w:t>
      </w: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度国家自然科学基金项目申请工作的补充通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布时间：（</w:t>
      </w:r>
      <w:r>
        <w:rPr>
          <w:rFonts w:cs="宋体;SimSun" w:ascii="宋体;SimSun" w:hAnsi="宋体;SimSun"/>
          <w:kern w:val="0"/>
          <w:szCs w:val="21"/>
        </w:rPr>
        <w:t>2011-1-5 17:08:46</w:t>
      </w:r>
      <w:r>
        <w:rPr>
          <w:rFonts w:ascii="宋体;SimSun" w:hAnsi="宋体;SimSun" w:cs="宋体;SimSun"/>
          <w:kern w:val="0"/>
          <w:szCs w:val="21"/>
        </w:rPr>
        <w:t>）点击次数：</w:t>
      </w:r>
      <w:r>
        <w:rPr>
          <w:rFonts w:cs="宋体;SimSun" w:ascii="宋体;SimSun" w:hAnsi="宋体;SimSun"/>
          <w:kern w:val="0"/>
          <w:szCs w:val="21"/>
        </w:rPr>
        <w:t>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国家自然科学基金项目申请工作的补充通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单位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进一步做好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国家自然科学基金的申报工作，现将接下来的工作进行具体安排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申请书撰写工作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申报的老师认真阅读《国家自然科学基金条例》见（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和《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国家自然科学基金项目指南》（见基金委网站</w:t>
      </w:r>
      <w:r>
        <w:rPr>
          <w:rFonts w:cs="宋体;SimSun" w:ascii="宋体;SimSun" w:hAnsi="宋体;SimSun"/>
          <w:kern w:val="0"/>
          <w:szCs w:val="21"/>
        </w:rPr>
        <w:t>http://www.nsfc.gov.cn/</w:t>
      </w:r>
      <w:r>
        <w:rPr>
          <w:rFonts w:ascii="宋体;SimSun" w:hAnsi="宋体;SimSun" w:cs="宋体;SimSun"/>
          <w:kern w:val="0"/>
          <w:szCs w:val="21"/>
        </w:rPr>
        <w:t>），按照指南要求和《国家自然科学基金项目资助经费管理办法》（见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认真填报申请书，并填写申请书形式审查明细表（见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各学院在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应完成以下工作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收齐各学院的基金项目申请书，并组织专家召开专题会议对申请书进行了内容审核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初步形式审查（如：版本号是否一致、正反打印、合作单位公章问题等）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将教师的申请书电子版导入《基金申报系统</w:t>
      </w:r>
      <w:r>
        <w:rPr>
          <w:rFonts w:cs="宋体;SimSun" w:ascii="宋体;SimSun" w:hAnsi="宋体;SimSun"/>
          <w:kern w:val="0"/>
          <w:szCs w:val="21"/>
        </w:rPr>
        <w:t>MINIIRIS</w:t>
      </w:r>
      <w:r>
        <w:rPr>
          <w:rFonts w:ascii="宋体;SimSun" w:hAnsi="宋体;SimSun" w:cs="宋体;SimSun"/>
          <w:kern w:val="0"/>
          <w:szCs w:val="21"/>
        </w:rPr>
        <w:t>软件（院系版）》，导出申请书电子版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将导出电子文件、教师申请书电子版及纸质材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（杰青申请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份）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下班前报科技处，逾期不收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科技处在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完成以下工作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收齐各学院提交的基金项目申请书电子版及纸质材料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组织专家和各学院科研秘书再进行一次形式审查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电子文件提交国家基金委，并进行人员查重工作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将有关审查意见反馈各学院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收到反馈意见的教师对项目申请书进行修改，并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前将申请书电子版及纸质材料一份交各学院科研秘书（若项目组成员有变动必须告知科研秘书，由科研秘书重新“查重”，查重通过者才予接受），科研秘书将修改后的电子文件重新导入《基金申报系统</w:t>
      </w:r>
      <w:r>
        <w:rPr>
          <w:rFonts w:cs="宋体;SimSun" w:ascii="宋体;SimSun" w:hAnsi="宋体;SimSun"/>
          <w:kern w:val="0"/>
          <w:szCs w:val="21"/>
        </w:rPr>
        <w:t>MINIIRIS</w:t>
      </w:r>
      <w:r>
        <w:rPr>
          <w:rFonts w:ascii="宋体;SimSun" w:hAnsi="宋体;SimSun" w:cs="宋体;SimSun"/>
          <w:kern w:val="0"/>
          <w:szCs w:val="21"/>
        </w:rPr>
        <w:t>软件（院系版）》并导出申请书电子版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下班前报科技处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科技处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前通过互联网上传电子申请书，在完成单位公函、本单位申请项目清单及所有纸质申请书后，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送国家自然科学基金委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其它注意事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不按上述程序及时间提交的申请书，科技处将不予报送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必须使用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新版本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项目成员中不经本人同意代签字的申请书，一经发现立刻取消其申报资格，并在学校通报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科技处进行人员查重后，私自变更项目组成员导致人员超项的，一旦查实取消其申报资格，后果自负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鼓励青年教师积极申报国家自然科学基金（青年）项目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形式审查不通过的常见原因有：擅自使用他人名字，未告知本人并请本人签字，造成申报者相互牵涉而人员超项；因校外单位人员超项，我校查重不到；因申报学科领域或学科代码填写错误；因个人年龄问题，误报青年项目；在职博士生，非本单位人员而以河海大学名义申报；已是副高职称，但是在读博士，没有导师信推荐信；合作单位太多超过两个（基金申请书上合作单位只有两个可以盖章地方）；行政和党委的章不可混用；申请书上填写的单位名称与公章名称不一致等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金工作科技处分管副处长：陈毓陵，电话：</w:t>
      </w:r>
      <w:r>
        <w:rPr>
          <w:rFonts w:cs="宋体;SimSun" w:ascii="宋体;SimSun" w:hAnsi="宋体;SimSun"/>
          <w:kern w:val="0"/>
          <w:szCs w:val="21"/>
        </w:rPr>
        <w:t>7719</w:t>
      </w:r>
    </w:p>
    <w:p>
      <w:pPr>
        <w:pStyle w:val="Normal"/>
        <w:widowControl/>
        <w:spacing w:lineRule="exact" w:line="320"/>
        <w:ind w:firstLine="1890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人：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源，电话：</w:t>
      </w:r>
      <w:r>
        <w:rPr>
          <w:rFonts w:cs="宋体;SimSun" w:ascii="宋体;SimSun" w:hAnsi="宋体;SimSun"/>
          <w:kern w:val="0"/>
          <w:szCs w:val="21"/>
        </w:rPr>
        <w:t>6332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科技处</w:t>
      </w:r>
      <w:r>
        <w:rPr>
          <w:rFonts w:cs="宋体;SimSun" w:ascii="宋体;SimSun" w:hAnsi="宋体;SimSun"/>
          <w:kern w:val="0"/>
          <w:szCs w:val="21"/>
        </w:rPr>
        <w:t>2011-01-05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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：国家自然科学基金条例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.doc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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：国家自然科学基金项目资助经费管理办法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.doc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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年河海大学国家自然科学基金项目申请书形式审查表</w:t>
        </w:r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.doc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2"/>
      <w:szCs w:val="12"/>
      <w:u w:val="none"/>
    </w:rPr>
  </w:style>
  <w:style w:type="character" w:styleId="Xwbt1">
    <w:name w:val="xwbt1"/>
    <w:basedOn w:val="Style14"/>
    <w:qFormat/>
    <w:rPr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jc.hhu.edu.cn/upload/file/201115_2657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jc.hhu.edu.cn/upload/file/201115_3232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kjc.hhu.edu.cn/upload/file/201115_2580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0:00Z</dcterms:created>
  <dc:creator>dqxy</dc:creator>
  <dc:description/>
  <cp:keywords/>
  <dc:language>en-US</dc:language>
  <cp:lastModifiedBy>dqxy</cp:lastModifiedBy>
  <dcterms:modified xsi:type="dcterms:W3CDTF">2011-01-06T06:26:00Z</dcterms:modified>
  <cp:revision>2</cp:revision>
  <dc:subject/>
  <dc:title>关于2011年度国家自然科学基金项目申请工作的补充通知</dc:title>
</cp:coreProperties>
</file>