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博士课表（地质工程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520"/>
        <w:gridCol w:w="2100"/>
        <w:gridCol w:w="2205"/>
        <w:gridCol w:w="210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徐小明 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讲座的具体安排以下发的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“闻”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 2-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徐小明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随机微分方程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right="202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随机微分方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20"/>
              <w:ind w:right="202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排队论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印凡成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博导讲座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语：</w:t>
            </w:r>
            <w:r>
              <w:rPr>
                <w:b/>
                <w:color w:val="FF0000"/>
                <w:sz w:val="18"/>
                <w:szCs w:val="18"/>
              </w:rPr>
              <w:t>崔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博导讲座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语：</w:t>
            </w:r>
            <w:r>
              <w:rPr>
                <w:b/>
                <w:color w:val="FF0000"/>
                <w:sz w:val="18"/>
                <w:szCs w:val="18"/>
              </w:rPr>
              <w:t>崔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地质体稳定性理论与方法（双语） 吴继敏 孙少锐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204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质灾害防治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骆祖江 张发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204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现代水文地质（双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宋汉周 刘建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质建模与数值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志芳、张发明、王锦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质环境多尺度监控理论与方法  陈志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地质体稳定性理论与方法（双语） 吴继敏 孙少锐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204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质灾害防治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骆祖江 张发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204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现代水文地质（双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宋汉周 刘建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质建模与数值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志芳、张发明、王锦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地质环境多尺度监控理论与方法  陈志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  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博士课表（大地测量学与测量工程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520"/>
        <w:gridCol w:w="2205"/>
        <w:gridCol w:w="2100"/>
        <w:gridCol w:w="210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周 徐小明 </w:t>
            </w:r>
          </w:p>
          <w:p>
            <w:pPr>
              <w:pStyle w:val="Normal"/>
              <w:spacing w:lineRule="exact" w:line="220"/>
              <w:ind w:right="202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讲座的具体安排以下发的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 2-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徐小明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随机微分方程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代测绘科学技术进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黄腾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安全监控理论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岳建平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随机微分方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排队论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印凡成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代测绘科学技术进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黄腾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安全监控理论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岳建平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博导讲座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语：</w:t>
            </w:r>
            <w:r>
              <w:rPr>
                <w:b/>
                <w:color w:val="FF0000"/>
                <w:sz w:val="18"/>
                <w:szCs w:val="18"/>
              </w:rPr>
              <w:t>崔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最优估计理论在测量中的应用（双语） 何秀凤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 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博导讲座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语：</w:t>
            </w:r>
            <w:r>
              <w:rPr>
                <w:b/>
                <w:color w:val="FF0000"/>
                <w:sz w:val="18"/>
                <w:szCs w:val="18"/>
              </w:rPr>
              <w:t>崔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最优估计理论在测量中的应用（双语） 何秀凤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 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孙合明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测量工程理论与技术    黄腾 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4</w:t>
            </w:r>
            <w:r>
              <w:rPr>
                <w:rFonts w:ascii="宋体;SimSun" w:hAnsi="宋体;SimSun" w:cs="宋体;SimSun"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变形监测理论与技术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岳建平  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测量工程理论与技术    黄腾 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4</w:t>
            </w:r>
            <w:r>
              <w:rPr>
                <w:rFonts w:ascii="宋体;SimSun" w:hAnsi="宋体;SimSun" w:cs="宋体;SimSun"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变形监测理论与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岳建平  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卫星导航定位技术与应用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桑文刚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最优化方法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卫星导航定位技术与应用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桑文刚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节  李蓉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测量数据处理理论 兰孝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-20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虚拟现实技术 郑德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大地测量学 田林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系统分析与建模 黄其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5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虚拟现实技术  郑德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大地测量学 田林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6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系统分析与建模 黄其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5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硕士课表（大地测量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春学期硕士课表（地理学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孙合明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数字流域  王船海 任立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7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2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数字流域  王船海 任立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7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2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遥感图像模式识别  阮仁宗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8</w:t>
            </w:r>
            <w:r>
              <w:rPr>
                <w:rFonts w:ascii="宋体;SimSun" w:hAnsi="宋体;SimSun" w:cs="宋体;SimSun"/>
                <w:b/>
                <w:sz w:val="18"/>
              </w:rPr>
              <w:t>周     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理信息系统开发与集成 佘远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   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区域规划  徐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利馆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最优化方法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区域规划  徐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b/>
                <w:sz w:val="18"/>
              </w:rPr>
              <w:t>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理信息系统开发与集成 佘远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  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遥感技术进展  张友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b/>
                <w:sz w:val="18"/>
              </w:rPr>
              <w:t>水</w:t>
            </w:r>
            <w:r>
              <w:rPr>
                <w:rFonts w:cs="宋体;SimSun" w:ascii="宋体;SimSun" w:hAnsi="宋体;SimSun"/>
                <w:b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节  李蓉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遥感图像模式识别  阮仁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3-8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  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利馆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遥感技术进展  张友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b/>
                <w:sz w:val="18"/>
              </w:rPr>
              <w:t>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水文地理  丁贤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8</w:t>
            </w:r>
            <w:r>
              <w:rPr>
                <w:rFonts w:ascii="宋体;SimSun" w:hAnsi="宋体;SimSun" w:cs="宋体;SimSun"/>
                <w:b/>
                <w:sz w:val="18"/>
              </w:rPr>
              <w:t>周   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水文地理  丁贤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8</w:t>
            </w:r>
            <w:r>
              <w:rPr>
                <w:rFonts w:ascii="宋体;SimSun" w:hAnsi="宋体;SimSun" w:cs="宋体;SimSun"/>
                <w:b/>
                <w:sz w:val="18"/>
              </w:rPr>
              <w:t>周   水</w:t>
            </w:r>
            <w:r>
              <w:rPr>
                <w:rFonts w:cs="宋体;SimSun" w:ascii="宋体;SimSun" w:hAnsi="宋体;SimSun"/>
                <w:b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空间数据库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陈仁喜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孙合明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感地学分析  杨英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-20</w:t>
            </w:r>
            <w:r>
              <w:rPr>
                <w:rFonts w:ascii="宋体;SimSun" w:hAnsi="宋体;SimSun" w:cs="宋体;SimSun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理信息科学导论（双语）  葛莹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4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理信息系统软件工程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王山东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数字城市  王山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1-16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感地学分析  杨英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-20</w:t>
            </w:r>
            <w:r>
              <w:rPr>
                <w:rFonts w:ascii="宋体;SimSun" w:hAnsi="宋体;SimSun" w:cs="宋体;SimSun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理信息科学导论（双语）  葛莹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4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理信息系统软件工程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王山东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数字城市  王山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1-16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最优化方法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空间分析  葛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7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空间数据库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陈仁喜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空间分析  葛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7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节  李蓉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虚拟现实技术  郑德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虚拟现实技术  郑德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硕士课表（地图制图学与地理信息工程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880"/>
        <w:gridCol w:w="2160"/>
        <w:gridCol w:w="2160"/>
        <w:gridCol w:w="2700"/>
        <w:gridCol w:w="2700"/>
        <w:gridCol w:w="2340"/>
      </w:tblGrid>
      <w:tr>
        <w:trPr>
          <w:trHeight w:val="4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矿床水文地质学   王建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等地球化学及化探技术（双语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sz w:val="18"/>
              </w:rPr>
              <w:t>周   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510    </w:t>
            </w:r>
            <w:r>
              <w:rPr>
                <w:rFonts w:ascii="宋体;SimSun" w:hAnsi="宋体;SimSun" w:cs="宋体;SimSun"/>
                <w:b/>
                <w:sz w:val="18"/>
              </w:rPr>
              <w:t>杨凤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质环境监测与评价 杨凤根 张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基与基础工程质量检测技术  侯玉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矿床水文地质学   王建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等地球化学及化探技术（双语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sz w:val="18"/>
              </w:rPr>
              <w:t>周   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510    </w:t>
            </w:r>
            <w:r>
              <w:rPr>
                <w:rFonts w:ascii="宋体;SimSun" w:hAnsi="宋体;SimSun" w:cs="宋体;SimSun"/>
                <w:b/>
                <w:sz w:val="18"/>
              </w:rPr>
              <w:t>杨凤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质环境监测与评价 杨凤根 张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孙合明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</w:tc>
      </w:tr>
      <w:tr>
        <w:trPr>
          <w:trHeight w:val="13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质体稳定性评价（双语） 孙少锐 吴继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程地质数值模拟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陈志坚 陈松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位素水文地质学 刘建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岩土体工程监控理论与方法 陈志坚 </w:t>
            </w:r>
            <w:r>
              <w:rPr>
                <w:rFonts w:cs="宋体;SimSun" w:ascii="宋体;SimSun" w:hAnsi="宋体;SimSun"/>
                <w:b/>
                <w:sz w:val="18"/>
              </w:rPr>
              <w:t>3-8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基与基础工程质量检测技术  侯玉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质体稳定性评价（双语） 孙少锐 吴继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程地质数值模拟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陈志坚 陈松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位素水文地质学 刘建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闻</w:t>
            </w:r>
            <w:r>
              <w:rPr>
                <w:rFonts w:cs="宋体;SimSun" w:ascii="宋体;SimSun" w:hAnsi="宋体;SimSun"/>
                <w:b/>
                <w:sz w:val="18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岩土体工程监控理论与方法 陈志坚 </w:t>
            </w:r>
            <w:r>
              <w:rPr>
                <w:rFonts w:cs="宋体;SimSun" w:ascii="宋体;SimSun" w:hAnsi="宋体;SimSun"/>
                <w:b/>
                <w:sz w:val="18"/>
              </w:rPr>
              <w:t>3-8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地质计算 王锦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下水运移模拟 骆祖江 </w:t>
            </w: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境地质工程   孙树林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最优化方法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质资源勘查与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4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高正夏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质体加固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5-2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杨保全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地质计算 王锦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 xml:space="preserve">周   </w:t>
            </w: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下水运移模拟 骆祖江 </w:t>
            </w: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境地质工程   孙树林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质资源勘查与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4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高正夏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质体加固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5-2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杨保全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节  李蓉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水文地质现代技术方法 王建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413     </w:t>
            </w: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等地球物理及物探技术（双语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413     </w:t>
            </w:r>
            <w:r>
              <w:rPr>
                <w:rFonts w:ascii="宋体;SimSun" w:hAnsi="宋体;SimSun" w:cs="宋体;SimSun"/>
                <w:b/>
                <w:sz w:val="18"/>
              </w:rPr>
              <w:t>张宏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水岩作用模拟理论与方法（双语） 宋汉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工程地质分析方法   张发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水文地质现代技术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王建平 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等地球物理及物探技术（双语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413   </w:t>
            </w:r>
            <w:r>
              <w:rPr>
                <w:rFonts w:ascii="宋体;SimSun" w:hAnsi="宋体;SimSun" w:cs="宋体;SimSun"/>
                <w:b/>
                <w:sz w:val="18"/>
              </w:rPr>
              <w:t>张宏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水岩作用模拟理论与方法（双语） 宋汉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工程地质分析方法   张发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春学期硕士课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color w:val="000000"/>
          <w:sz w:val="28"/>
          <w:szCs w:val="28"/>
        </w:rPr>
        <w:t>地质资源与地质工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空间数据库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陈仁喜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最优化方法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孙合明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感地学分析  杨英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-20</w:t>
            </w:r>
            <w:r>
              <w:rPr>
                <w:rFonts w:ascii="宋体;SimSun" w:hAnsi="宋体;SimSun" w:cs="宋体;SimSun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理信息系统软件工程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王山东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感地学分析  杨英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-20</w:t>
            </w:r>
            <w:r>
              <w:rPr>
                <w:rFonts w:ascii="宋体;SimSun" w:hAnsi="宋体;SimSun" w:cs="宋体;SimSun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理信息系统软件工程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王山东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计算机视觉及其应用  李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1-16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最优化方法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M0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孙合明 闻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理信息系统理论与方法  葛莹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 xml:space="preserve">204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微波遥感  徐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7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空间数据库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陈仁喜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理信息系统理论与方法  葛莹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 xml:space="preserve">204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微波遥感  徐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7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节  李蓉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虚拟现实技术  郑德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计算机视觉及其应用  李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1-16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虚拟现实技术  郑德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 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硕士课表（摄影测量与遥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全日制工程硕士课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地质）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137"/>
        <w:gridCol w:w="2138"/>
        <w:gridCol w:w="2138"/>
        <w:gridCol w:w="2138"/>
        <w:gridCol w:w="2138"/>
        <w:gridCol w:w="2582"/>
      </w:tblGrid>
      <w:tr>
        <w:trPr>
          <w:trHeight w:val="4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矿床水文地质学   王建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地质环境监测与评价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杨凤根 张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基与基础工程质量检测技术  侯玉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最优化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1000E0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姜楠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4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矿床水文地质学   王建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质环境监测与评价 杨凤根 张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8</w:t>
            </w:r>
            <w:r>
              <w:rPr>
                <w:rFonts w:ascii="宋体;SimSun" w:hAnsi="宋体;SimSun" w:cs="宋体;SimSun"/>
                <w:b/>
                <w:sz w:val="18"/>
              </w:rPr>
              <w:t>周 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水文、土木、力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具体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</w:tc>
      </w:tr>
      <w:tr>
        <w:trPr>
          <w:trHeight w:val="9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知识产权（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1000E11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2-7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黄永春  闻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0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质体稳定性评价（双语） 孙少锐 吴继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位素水文地质学 刘建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信息检索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E1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许国艳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基与基础工程质量检测技术  侯玉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0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质体稳定性评价（双语） 孙少锐 吴继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位素水文地质学 刘建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闻</w:t>
            </w:r>
            <w:r>
              <w:rPr>
                <w:rFonts w:cs="宋体;SimSun" w:ascii="宋体;SimSun" w:hAnsi="宋体;SimSun"/>
                <w:b/>
                <w:sz w:val="18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下水运移模拟 骆祖江 </w:t>
            </w: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412</w:t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质资源勘查与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4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高正夏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质体加固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5-2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杨保全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下水运移模拟 骆祖江 </w:t>
            </w: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地质资源勘查与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9-14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高正夏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质体加固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15-2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杨保全 闻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水文地质现代技术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建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413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工程地质分析方法   张发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水文地质现代技术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建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413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代工程地质分析方法   张发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sz w:val="18"/>
              </w:rPr>
              <w:t>周  闻</w:t>
            </w:r>
            <w:r>
              <w:rPr>
                <w:rFonts w:cs="宋体;SimSun" w:ascii="宋体;SimSun" w:hAnsi="宋体;SimSun"/>
                <w:b/>
                <w:sz w:val="18"/>
              </w:rPr>
              <w:t>4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全日制工程硕士课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测绘）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137"/>
        <w:gridCol w:w="2138"/>
        <w:gridCol w:w="2138"/>
        <w:gridCol w:w="2138"/>
        <w:gridCol w:w="2138"/>
        <w:gridCol w:w="2582"/>
      </w:tblGrid>
      <w:tr>
        <w:trPr>
          <w:trHeight w:val="4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空间数据库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陈仁喜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最优化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1000E0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姜楠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水文、土木、力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具体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</w:tc>
      </w:tr>
      <w:tr>
        <w:trPr>
          <w:trHeight w:val="9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知识产权（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1000E11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2-7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黄永春  闻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0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感地学分析  杨英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-20</w:t>
            </w:r>
            <w:r>
              <w:rPr>
                <w:rFonts w:ascii="宋体;SimSun" w:hAnsi="宋体;SimSun" w:cs="宋体;SimSun"/>
                <w:sz w:val="18"/>
              </w:rPr>
              <w:t>周  水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理信息系统软件工程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王山东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变形监测理论与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岳建平  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  水</w:t>
            </w:r>
            <w:r>
              <w:rPr>
                <w:rFonts w:cs="宋体;SimSun" w:ascii="宋体;SimSun" w:hAnsi="宋体;SimSun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信息检索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E1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许国艳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遥感地学分析  杨英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-20</w:t>
            </w:r>
            <w:r>
              <w:rPr>
                <w:rFonts w:ascii="宋体;SimSun" w:hAnsi="宋体;SimSun" w:cs="宋体;SimSun"/>
                <w:sz w:val="18"/>
              </w:rPr>
              <w:t>周  水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地理信息系统软件工程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王山东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变形监测理论与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岳建平  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  水</w:t>
            </w:r>
            <w:r>
              <w:rPr>
                <w:rFonts w:cs="宋体;SimSun" w:ascii="宋体;SimSun" w:hAnsi="宋体;SimSun"/>
                <w:sz w:val="18"/>
              </w:rPr>
              <w:t>2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卫星导航定位技术与应用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桑文刚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41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卫星导航定位技术与应用（双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桑文刚 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 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1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空间数据库理论与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陈仁喜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 水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10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RS/GPS/GIS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集成技术（双语） 何秀凤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11-19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>水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21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7:00Z</dcterms:created>
  <dc:creator>server</dc:creator>
  <dc:description/>
  <cp:keywords/>
  <dc:language>en-US</dc:language>
  <cp:lastModifiedBy>User</cp:lastModifiedBy>
  <cp:lastPrinted>2008-12-26T14:20:00Z</cp:lastPrinted>
  <dcterms:modified xsi:type="dcterms:W3CDTF">2011-02-25T03:02:00Z</dcterms:modified>
  <cp:revision>88</cp:revision>
  <dc:subject/>
  <dc:title>河海大学研究生2008年(秋学期)课程表(本部)   学生类别：08级硕士</dc:title>
</cp:coreProperties>
</file>