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统计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及时了解学校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数据情况，学校要求每月月初报送全校以及各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 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数据。为做好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统计工作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学院（系）须认真对待此项工作，科研秘书具体负责统计工作，务必做到数据准确、按时报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每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前将本学院（系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数据（截止上月底）报表（见附件），经分管科技院长签字、盖学院公章后，报科技处成果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具体查询地址为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SCI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apps.webofknowledge.com/WOS_GeneralSearch_input.do?SID=2DH3nc%40II1NCfinjOF5&amp;product=WOS&amp;search_mode=GeneralSearch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EI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ngineeringvillage.com/controller/servlet/Controller?CID=quickSearch&amp;database=1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firstLine="560"/>
        <w:jc w:val="right"/>
        <w:rPr>
          <w:sz w:val="24"/>
          <w:szCs w:val="24"/>
        </w:rPr>
      </w:pPr>
      <w:r>
        <w:rPr>
          <w:sz w:val="28"/>
          <w:szCs w:val="28"/>
        </w:rPr>
        <w:t>科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技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三月二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论文数据报表（截止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公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论文（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论文（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分管院长（签字）：</w:t>
      </w:r>
      <w:r>
        <w:rPr>
          <w:rFonts w:cs="Calibri;Century Gothic" w:eastAsia="Calibri;Century Gothic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WOS_GeneralSearch_input.do?SID=2DH3nc@II1NCfinjOF5&amp;product=WOS&amp;search_mode=GeneralSearch" TargetMode="External"/><Relationship Id="rId3" Type="http://schemas.openxmlformats.org/officeDocument/2006/relationships/hyperlink" Target="http://www.engineeringvillage.com/controller/servlet/Controller?CID=quickSearch&amp;databas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8:00Z</dcterms:created>
  <dc:creator>宋家斌</dc:creator>
  <dc:description/>
  <cp:keywords/>
  <dc:language>en-US</dc:language>
  <cp:lastModifiedBy>dqxy</cp:lastModifiedBy>
  <cp:lastPrinted>2012-03-01T10:17:00Z</cp:lastPrinted>
  <dcterms:modified xsi:type="dcterms:W3CDTF">2012-03-01T03:28:00Z</dcterms:modified>
  <cp:revision>2</cp:revision>
  <dc:subject/>
  <dc:title>关于做好SCI、EI检索论文统计工作的通知</dc:title>
</cp:coreProperties>
</file>