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开展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环境保护科学技术奖项目申报的通知 （</w:t>
      </w:r>
      <w:r>
        <w:rPr>
          <w:rFonts w:cs="宋体;SimSun" w:ascii="宋体;SimSun" w:hAnsi="宋体;SimSun"/>
          <w:kern w:val="0"/>
          <w:sz w:val="24"/>
        </w:rPr>
        <w:t>2011.2.20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环境保护科学技术奖申报工作已经开始，环境保护部对优秀获奖项目将予推荐申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国家科学技术奖。请各单位按照通知（见附件）要求认真组织申报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联系人：宋家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633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科技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              </w:t>
      </w:r>
      <w:r>
        <w:rPr>
          <w:rFonts w:cs="宋体;SimSun" w:ascii="宋体;SimSun" w:hAnsi="宋体;SimSun"/>
          <w:kern w:val="0"/>
          <w:sz w:val="24"/>
        </w:rPr>
        <w:t>2011.2.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　件：　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通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申报说明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hhu.edu.cn/zbm/11571.nsf/0/DFE25CCE0024225EC825783D000DAC95/$file/&#36890;&#30693;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as.hhu.edu.cn/zbm/11571.nsf/0/DFE25CCE0024225EC825783D000DAC95/$file/&#30003;&#25253;&#35828;&#26126;.do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21:00Z</dcterms:created>
  <dc:creator>dqxy</dc:creator>
  <dc:description/>
  <cp:keywords/>
  <dc:language>en-US</dc:language>
  <cp:lastModifiedBy>dqxy</cp:lastModifiedBy>
  <dcterms:modified xsi:type="dcterms:W3CDTF">2011-02-20T06:22:00Z</dcterms:modified>
  <cp:revision>1</cp:revision>
  <dc:subject/>
  <dc:title>科技处：关于开展2011年度环境保护科学技术奖项目申报的通知 （2011</dc:title>
</cp:coreProperties>
</file>